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ovo-technické predpisy národnej kategó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100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.1 Charakteristika</w:t>
      </w:r>
    </w:p>
    <w:p>
      <w:pPr>
        <w:pStyle w:val="Normal"/>
        <w:rPr/>
      </w:pPr>
      <w:r>
        <w:rPr/>
        <w:t>TS 1000 je národná kategória určená pre preteky jednomiestnych motorových člnov typu monohul  a katamaran, vyrobených amatérskym, alebo komerčným spôsobom, pričom ako pohonná jednotka slúži bežne v minulosti, alebo v súčasnosti sériovo vyrábaný závesný mo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  </w:t>
        <w:tab/>
        <w:t xml:space="preserve">min. hmotnosť </w:t>
        <w:tab/>
        <w:t xml:space="preserve">min.dĺžka lode </w:t>
        <w:tab/>
        <w:t xml:space="preserve">min.šírka lode </w:t>
        <w:tab/>
        <w:t xml:space="preserve">min.hĺbka kokpitu </w:t>
        <w:tab/>
        <w:t xml:space="preserve">vek 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</w:t>
      </w:r>
      <w:r>
        <w:rPr/>
        <w:t xml:space="preserve">330 kg </w:t>
        <w:tab/>
        <w:t xml:space="preserve">       4.25m </w:t>
        <w:tab/>
        <w:t xml:space="preserve">    1,40</w:t>
        <w:tab/>
        <w:tab/>
        <w:tab/>
        <w:t>0,40</w:t>
        <w:tab/>
        <w:t xml:space="preserve">             od 16</w:t>
        <w:tab/>
      </w:r>
    </w:p>
    <w:p>
      <w:pPr>
        <w:pStyle w:val="Normal"/>
        <w:rPr/>
      </w:pPr>
      <w:r>
        <w:rPr/>
        <w:t>1.2</w:t>
        <w:tab/>
        <w:t>Minimálna hmotnosť je  hmotnosť kompletného plavidla, vážená bezprostredne po závode vrátane vodiča, osobných bezpečnostných prvkov, zvyškového paliva, ale bez zvyškovej vody</w:t>
      </w:r>
    </w:p>
    <w:p>
      <w:pPr>
        <w:pStyle w:val="Normal"/>
        <w:rPr/>
      </w:pPr>
      <w:r>
        <w:rPr/>
        <w:t>1.3</w:t>
        <w:tab/>
        <w:t>Minimum hmotnosti lode, vrátane pohonnej jednotky je 210kg.  Dováženie balastom môže tvoriť max 10% hmotnosti lode.</w:t>
      </w:r>
    </w:p>
    <w:p>
      <w:pPr>
        <w:pStyle w:val="Normal"/>
        <w:rPr/>
      </w:pPr>
      <w:r>
        <w:rPr/>
        <w:t>1.4</w:t>
        <w:tab/>
        <w:t xml:space="preserve">(a) Merania sú vykonávané na brehu </w:t>
      </w:r>
    </w:p>
    <w:p>
      <w:pPr>
        <w:pStyle w:val="Normal"/>
        <w:ind w:firstLine="708"/>
        <w:rPr/>
      </w:pPr>
      <w:r>
        <w:rPr/>
        <w:t xml:space="preserve">(b) Dĺžka sa musí merať ako celková dĺžka trupu lode medzi kolmicami na najprednejšej a najzadnejšej  tuhej časti trupu. </w:t>
      </w:r>
    </w:p>
    <w:p>
      <w:pPr>
        <w:pStyle w:val="Normal"/>
        <w:ind w:firstLine="708"/>
        <w:rPr/>
      </w:pPr>
      <w:r>
        <w:rPr/>
        <w:t xml:space="preserve">(c) Akékoľvek rozšírenie trupu, trecie gumy, fendre, stabilizačné  a trimové klapky a kormidlá sa do rozmerov člna nezapočítavajú. </w:t>
      </w:r>
    </w:p>
    <w:p>
      <w:pPr>
        <w:pStyle w:val="Normal"/>
        <w:ind w:firstLine="708"/>
        <w:rPr/>
      </w:pPr>
      <w:r>
        <w:rPr/>
        <w:t>(d) Šírka lode sa meria v najširšej časti tr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.2 Trup </w:t>
      </w:r>
    </w:p>
    <w:p>
      <w:pPr>
        <w:pStyle w:val="Normal"/>
        <w:rPr/>
      </w:pPr>
      <w:r>
        <w:rPr/>
        <w:t>Tvar trupu je ľubovoľný pokiaľ zodpovedá charakteristikám lodí typu monohul ( „T“ bod 550 pravidiel UIM), alebo katamaran („S“)</w:t>
      </w:r>
    </w:p>
    <w:p>
      <w:pPr>
        <w:pStyle w:val="Normal"/>
        <w:rPr/>
      </w:pPr>
      <w:r>
        <w:rPr/>
        <w:t xml:space="preserve">Na ponornej časti trupu je povolená len jedna  pevná vertikálna plutva pre smerovú stabilitu. Maximálna dĺžka plutvy je 250 mm. </w:t>
      </w:r>
    </w:p>
    <w:p>
      <w:pPr>
        <w:pStyle w:val="Normal"/>
        <w:rPr/>
      </w:pPr>
      <w:r>
        <w:rPr/>
        <w:t>Je zakázané akékoľvek zariadenie spôsobujúce náhly brzdný účinok, alebo nadmernú vodnú triešť, ktorá znižuje viditeľ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.3 Motory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a). Prípustné sú len štandardné sériovo vyrábané motory s prirodzeným nasávaním.</w:t>
      </w:r>
    </w:p>
    <w:p>
      <w:pPr>
        <w:pStyle w:val="Normal"/>
        <w:ind w:firstLine="708"/>
        <w:rPr/>
      </w:pPr>
      <w:r>
        <w:rPr/>
        <w:t>(b). Objem motora do 1000cc vrátane.</w:t>
      </w:r>
    </w:p>
    <w:p>
      <w:pPr>
        <w:pStyle w:val="Normal"/>
        <w:ind w:firstLine="708"/>
        <w:rPr/>
      </w:pPr>
      <w:r>
        <w:rPr/>
        <w:t>(c). Všetky diely a náhradné diely musia byť pôvodné, alebo výrobcom  schválené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d). Opravy sú povolené zváraním alebo lepením – pokiaľ sa zachovajú vnútorné tvary ako     pri štandardnom vyhotovení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e). Trysky je možné zmeniť.</w:t>
      </w:r>
    </w:p>
    <w:p>
      <w:pPr>
        <w:pStyle w:val="Normal"/>
        <w:ind w:firstLine="708"/>
        <w:rPr/>
      </w:pPr>
      <w:r>
        <w:rPr/>
        <w:t>(f). Prípustné je iba použitie pôvodného vzduchového boxu (vzduchového filtra).</w:t>
      </w:r>
    </w:p>
    <w:p>
      <w:pPr>
        <w:pStyle w:val="Normal"/>
        <w:ind w:firstLine="708"/>
        <w:rPr/>
      </w:pPr>
      <w:r>
        <w:rPr/>
        <w:t>(g). Kryt motora musí byť pôvodnej veľkosti a so vstupným otvorom pôvodnej veľkosti.</w:t>
      </w:r>
    </w:p>
    <w:p>
      <w:pPr>
        <w:pStyle w:val="Normal"/>
        <w:ind w:firstLine="708"/>
        <w:rPr/>
      </w:pPr>
      <w:r>
        <w:rPr/>
        <w:t xml:space="preserve">(h). Dovolené je vhodné elektrické palivové čerpadlo, pôvodný systém dodávky paliva však nemôže byť odstránený. </w:t>
      </w:r>
    </w:p>
    <w:p>
      <w:pPr>
        <w:pStyle w:val="Normal"/>
        <w:ind w:firstLine="708"/>
        <w:rPr/>
      </w:pPr>
      <w:r>
        <w:rPr/>
        <w:t>(i). Hlava valcov - z jedeného kusu, zváranie, prepracovanie a prerobenie je povolené.</w:t>
      </w:r>
    </w:p>
    <w:p>
      <w:pPr>
        <w:pStyle w:val="Normal"/>
        <w:ind w:firstLine="708"/>
        <w:rPr/>
      </w:pPr>
      <w:r>
        <w:rPr/>
        <w:t>(j). Hlavy valcov - z dvoch kusov, rovnako ako vyššie, modifikácia je povolená i tak, že bude vytvorený  jeden kus hlavy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k). Zotrvačník -štandardný zotrvačník.</w:t>
      </w:r>
    </w:p>
    <w:p>
      <w:pPr>
        <w:pStyle w:val="Normal"/>
        <w:ind w:firstLine="708"/>
        <w:rPr/>
      </w:pPr>
      <w:r>
        <w:rPr/>
        <w:t>(l). Prevodovka musí mať radenie – neutrál, vpred a spiatočka.</w:t>
      </w:r>
    </w:p>
    <w:p>
      <w:pPr>
        <w:pStyle w:val="Normal"/>
        <w:ind w:firstLine="708"/>
        <w:rPr/>
      </w:pPr>
      <w:r>
        <w:rPr/>
        <w:t>(m). Prevodový pomer je voľný.</w:t>
      </w:r>
    </w:p>
    <w:p>
      <w:pPr>
        <w:pStyle w:val="Normal"/>
        <w:ind w:firstLine="708"/>
        <w:rPr/>
      </w:pPr>
      <w:r>
        <w:rPr/>
        <w:t>(n). Vedenie výfukových plynov musí končiť pod vodou.</w:t>
      </w:r>
    </w:p>
    <w:p>
      <w:pPr>
        <w:pStyle w:val="Normal"/>
        <w:ind w:firstLine="708"/>
        <w:rPr/>
      </w:pPr>
      <w:r>
        <w:rPr/>
        <w:t xml:space="preserve">(o). Prípustné je len palivo bežne predávané na čerpacích staniciach, bez prídavných látok. Prímesou paliva môžu byť len mazacie oleje.      </w:t>
      </w:r>
    </w:p>
    <w:p>
      <w:pPr>
        <w:pStyle w:val="Normal"/>
        <w:ind w:firstLine="708"/>
        <w:rPr/>
      </w:pPr>
      <w:r>
        <w:rPr/>
        <w:t xml:space="preserve">(p). Vstrekovanie oxidu dusného nie je povolené.  </w:t>
      </w:r>
    </w:p>
    <w:p>
      <w:pPr>
        <w:pStyle w:val="Normal"/>
        <w:ind w:firstLine="708"/>
        <w:rPr/>
      </w:pPr>
      <w:r>
        <w:rPr/>
        <w:t>(r). Maximálne 4 listá vrtuľa je prípustná.</w:t>
      </w:r>
    </w:p>
    <w:p>
      <w:pPr>
        <w:pStyle w:val="Normal"/>
        <w:ind w:firstLine="708"/>
        <w:rPr/>
      </w:pPr>
      <w:r>
        <w:rPr/>
        <w:t>(s). Montáž dodatočného náporového chladenia je prípustná.</w:t>
      </w:r>
    </w:p>
    <w:p>
      <w:pPr>
        <w:pStyle w:val="Normal"/>
        <w:ind w:firstLine="708"/>
        <w:rPr/>
      </w:pPr>
      <w:r>
        <w:rPr/>
        <w:t>(t). Používanie hydraulického odklápania a zdvihu motoru (powertrim) je povolené</w:t>
      </w:r>
    </w:p>
    <w:p>
      <w:pPr>
        <w:pStyle w:val="Normal"/>
        <w:rPr>
          <w:b/>
          <w:b/>
        </w:rPr>
      </w:pPr>
      <w:r>
        <w:rPr>
          <w:b/>
        </w:rPr>
        <w:t>N.4 Bezpečnostné prvky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/>
        <w:t>(a). Všetky člny musia byť vybavené účinným vypínacím zariadením spojeným s telom, alebo oblečením pretekára (trhačka), ktoré spôsobuje okamžité vypnutie zapaľovania v prípade vypadnutia pretekára z lode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b). Ovládanie akcelerátora nesmie mať aretáciu a musí byť konštruované tak, aby sa po prerušení sily spôsobujúcej na ovládač akcelerátora samostatne vrátil do základnej polohy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c).  Každý pretekár musí mať na sebe ochrannú helmu integrálneho typu, záchrannú vestu, alebo kombinézu  s dostatočným vztlakom podľa hmotnosti pretekára. Za účinnosť helmy a vesty zodpovedá výhradne pretekár sám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d). Počas podujatia (tréning, meraný tréning, rozjazdy) musí mať pretekár na sebe oblečenie, ktoré zakrýva všetky časti tela (odporúča sa kombinéza odolná proti rezu) za účinnosť ktorého zodpovedá pretekár výhradne sám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e). Čln musí mať v prednej časti, v dosahu od špičky lode, dostatočne pevné a uchytené oko, ktoré slúži na prichytenie odťahového lana v prípade poruchy, alebo havárie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f). Čln musí mať na  vonkajšej strane trupu vypínač elektrického obvodu s označením polôh „OFF“ a „ON“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g). Súčasťou povinného vybavenia každej lode je pádlo dostatočne dlhé na premiestnenie lode do bezpečnej polohy. Odporúča sa, aby list pádla bol upravený dobre viditeľnou fluoreskujúcou farbou.</w:t>
      </w:r>
    </w:p>
    <w:p>
      <w:pPr>
        <w:pStyle w:val="Normal"/>
        <w:rPr>
          <w:b/>
          <w:b/>
        </w:rPr>
      </w:pPr>
      <w:r>
        <w:rPr>
          <w:b/>
        </w:rPr>
        <w:t>N. 5  Záverečné ustanovenia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/>
        <w:t>(1). Preteky národnej kategórie TS 1000 sa jazdia na tri rozjazdy,  s minimálnou dĺžkou rozjazdy   8 km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2). Hodnotenie, pravidlá jazdy, signály, traťové značky, spôsob štartu, reštartu, zloženie Jury, protesty sa riadi príslušnými ustanoveniami predpisov UIM pre preteky na okruhu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3). Každý pretekár si je vedomý možných rizík spojených s účasťou na pretekoch v národnej kategórii   TS 1000. Svojou účasťou na danom podujatí  súhlasí so všetkými podmienkami a opatreniami, ktoré usporiadateľ vykonal pre zabezpečenie podujatia v športovej a bezpečnostnej oblasti. Uplatňovanie pravidiel zo strany oficiálnych zástupcov pretekov a obzvlášť technická kontrola negarantuje bezpečnosť pretekov, alebo bezpečnosť kontrolovaného plavidla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4). Každý pretekár poníma usporiadateľa len ako vykonávateľa jeho túžby umožniť mu zmerať si svoje technické, fyzické a mentálne schopnosti na pretekoch národnej kategórie TS 1000. Z tohto dôvodu sa zrieka akýchkoľvek nárokov voči usporiadateľovi 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5). Uplatňovanie pravidiel zo strany oficiálnych zástupcov pretekov a obzvlášť technická kontrola negarantuje bezpečnosť pretekov, alebo bezpečnosť kontrolovaného plavidl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(6). </w:t>
      </w:r>
      <w:r>
        <w:rPr>
          <w:rFonts w:cs="Arial" w:ascii="Calibri" w:hAnsi="Calibri"/>
          <w:sz w:val="22"/>
          <w:szCs w:val="22"/>
        </w:rPr>
        <w:t>Tímy a pretekári sú sami zodpovední za vlastnú bezpečnosť vrátane, ale nie iba fyzickú a znalostnú spôsobilosť na súťaženie v danej triede, za bezpečnosť svojich člnov a ostatného vybavenia a za bezpečnosť ich súťažných aktivít. Táto zodpovednosť zahŕňa súťaženie s obozretnosťou a prijatie technických opatrení, ktoré nie sú v pravidlách povinné, ale domnievajú sa že sú potreb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Športovo-technické predpisy boli vypracované, pripomienkované a spracované všetkými potencionálnymi pretekármi a schválené Výkonným výborom SZVM dňa 18.6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3:00Z</dcterms:created>
  <dc:creator>Čulík Rastislav</dc:creator>
  <dc:description/>
  <cp:keywords/>
  <dc:language>en-US</dc:language>
  <cp:lastModifiedBy>Peter Bartoš</cp:lastModifiedBy>
  <dcterms:modified xsi:type="dcterms:W3CDTF">2016-05-09T09:13:00Z</dcterms:modified>
  <cp:revision>2</cp:revision>
  <dc:subject/>
  <dc:title>TS 1000</dc:title>
</cp:coreProperties>
</file>